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LANDESKUNDE – LAUREACI W GIMNAZJUM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Gradowska Pol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Zdzienicka Ma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Nikonowicz Zof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 Majchrzycka Paul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5. Danielewska Maj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Szymczak Hubert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Święcicka Hele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8. Paziewska An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Nowakowski Mateus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0. Wawrzyniak Maria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1. Mioduszewska Nata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2. Olbryś Aleksand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3. Olbryś Katarzy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4. Kostrzewa Nata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. Miecznikowska Jagod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6. Arak Nad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7. Koroniecka Nata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8. Antoniuk Natal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9. Walendzik Domini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0. Orzechowski Kamil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1. Wiak Ig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2. Skipietrow Micha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3. Orłowski Jaku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4. Draniak Jan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5. Szostakiewicz Bartosz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6. Obiudo Sand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7. Pełczyńska Weroni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8. Bugaj Michał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9. Łastowiecka Aleksand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0. Fedyna Wiktor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1. Niewrzędowska Zof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2. Katner Zofi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3. Sknadaj Aleksand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4. Stankiewicz Aleksandr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5. Niewolska Agnieszk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6. Bator Jakub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7. Kobos Karol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8. Zawadzka Michalina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1T19:15:00Z</dcterms:created>
  <dc:creator>Katarzyna Bodych</dc:creator>
  <dc:description/>
  <dc:language>en-US</dc:language>
  <cp:lastModifiedBy>Katarzyna Bodych</cp:lastModifiedBy>
  <dcterms:modified xsi:type="dcterms:W3CDTF">2019-06-09T01:08:00Z</dcterms:modified>
  <cp:revision>3</cp:revision>
  <dc:subject/>
  <dc:title>KONKURS LANDESKUNDE – LAUREACI W GIMNAZJUM</dc:title>
</cp:coreProperties>
</file>