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onkurs Landeskunde – Laureaci w szkole podstawowej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Świątek Agat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Wojtiuk Katarzyn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Niewińska Natali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Domitrz Cecyli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Pałys Ryszard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Głuski Piotr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Kittel Ingrid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8. Zaremba Hann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9. Misiak Emili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0. Kwiatkowska Magdalena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1. Uszko Ksawer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2. Kujawińska Klaudi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3. Lech Magdalen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4. Misiak Mieszko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5. Giraudo Matyld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6. Śliwowska Nin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7. Cieśla Bartosz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8. Grochowska Maj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9. Wdowiak Pol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0. Sławińska Karin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1. Ciszewska Juli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2. Messerli Susan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3. Zborowski Jan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4. Rybacka Kalina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5. Radzikowski Karol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6. Lesiak Oliwi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7. Mikołajczuk Stanisław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8. Starczewska Hann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9. Florek Szymo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9:27:00Z</dcterms:created>
  <dc:creator>Katarzyna Bodych</dc:creator>
  <dc:description/>
  <dc:language>en-US</dc:language>
  <cp:lastModifiedBy>Katarzyna Bodych</cp:lastModifiedBy>
  <dcterms:modified xsi:type="dcterms:W3CDTF">2019-06-01T19:35:00Z</dcterms:modified>
  <cp:revision>2</cp:revision>
  <dc:subject/>
  <dc:title>Konkurs Landeskunde – Laureaci w szkole podstawowej</dc:title>
</cp:coreProperties>
</file>