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acja Członkowska</w:t>
      </w:r>
      <w:bookmarkStart w:id="0" w:name="_Hlk88403798"/>
      <w:bookmarkStart w:id="1" w:name="_Hlk88403621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odzielnego Koła Terenowego nr 25 w Warszaw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łecznego Towarzystwa Oświatowego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1"/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/a, ….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przyjęcie mnie w poczet członków Społecznego Towarzystwa Oświatowego (STO) należących do </w:t>
      </w:r>
      <w:r>
        <w:rPr>
          <w:rFonts w:cs="Calibri" w:ascii="Calibri" w:hAnsi="Calibri"/>
          <w:b/>
          <w:bCs/>
          <w:sz w:val="20"/>
          <w:szCs w:val="20"/>
        </w:rPr>
        <w:t>Samodzielnego Koła Terenowego nr 25 w Warszawie</w:t>
      </w:r>
      <w:r>
        <w:rPr>
          <w:rFonts w:cs="Calibri" w:ascii="Calibri" w:hAnsi="Calibri"/>
          <w:sz w:val="20"/>
          <w:szCs w:val="20"/>
        </w:rPr>
        <w:t xml:space="preserve"> (25 SKT). Oświadczam, że znana mi jest Deklaracja Programowa oraz postanowienia Statutu i uchwał władz Samodzielnego Koła Terenowego i STO. Jednocześnie zobowiązuję się do ich przestrzegania, aktywnego uczestnictwa w działalności Samodzielnego Koła Terenowego i STO oraz terminowego opłacania składek członkowskich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 / zapoznałam (*) się z informacją o zasadach przetwarzania danych osobowych członków </w:t>
      </w:r>
      <w:bookmarkStart w:id="2" w:name="_Hlk88405171"/>
      <w:r>
        <w:rPr>
          <w:rFonts w:cs="Calibri" w:ascii="Calibri" w:hAnsi="Calibri"/>
          <w:sz w:val="20"/>
          <w:szCs w:val="20"/>
        </w:rPr>
        <w:t>Samodzielnego Koła Terenowego nr 25 w Warszawie STO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 xml:space="preserve">Oświadczam, że wyrażam zgodę / nie wyrażam zgody (*) na dokonywanie doręczeń uchwał, projektów uchwał procedowanych w trybie głosowania korespondencyjnego oraz zawiadomień na podany adres poczty elektronicznej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               ..................................               .....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(miejscowość)</w:t>
        <w:tab/>
        <w:tab/>
        <w:t xml:space="preserve">      </w:t>
        <w:tab/>
        <w:t xml:space="preserve">               (data)                                    </w:t>
        <w:tab/>
        <w:t xml:space="preserve">               (czytelny podpis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*)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owe dane osobowe i kontaktowe: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i imię (imiona) ….……………………………………….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miejsce urodzenia ……………………………………………..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do korespondencji (z kodem pocztowym) ……………………………..…………………………………………………………… ……………………………………………………………………………………………………………………………………………………….………….... 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telefonu 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poczty elektronicznej ……………….….……………………………………………………………………………..…………….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numeru telefonu i adresu poczty elektronicznej oznacza zgodę na ich przetwarzanie w celach związanych ze statutową działalnością Samodzielnego Koła Terenowego nr 25 w Warszawie Społecznego Towarzystwa Oświatowego. Ich podanie jest dobrowol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zgody na dokonywanie doręczeń na podany adres poczty elektronicznej oznaczać będzie, że doręczenia będą dokonywane listem poleconym lub w inny sposób zapewniający potwierdzenie odbior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e informacje przydatne, zdaniem kandydata, dla realizacji celów Samodzielnego Koła Terenowego i ST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/kwalifikacja, zawód, doświadczenie zawodowe, naukowe i społeczne. Obszary w których kandydat w szczególności deklaruje swoją pomoc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podawane są dobrowolnie a ich podanie jest równoznaczne z wyrażeniem zgody na ich przetwarzanie przez Samodzielne Koło Terenowe i STO w celu skorzystania z wiedzy i doświadczenia członka STO w prowadzonej przez Samodzielne Koło Terenowe i STO działalności statu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bookmarkStart w:id="3" w:name="_Hlk88649268"/>
      <w:bookmarkEnd w:id="3"/>
      <w:r>
        <w:rPr>
          <w:rFonts w:cs="Calibri" w:ascii="Calibri" w:hAnsi="Calibri"/>
          <w:sz w:val="20"/>
          <w:szCs w:val="20"/>
        </w:rPr>
        <w:t>......................................................               ..................................               ................................................................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(miejscowość)</w:t>
        <w:tab/>
        <w:tab/>
        <w:t xml:space="preserve">      </w:t>
        <w:tab/>
        <w:t xml:space="preserve">               (data)                                    </w:t>
        <w:tab/>
        <w:t xml:space="preserve">               (czytelny podpis)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4" w:name="_Hlk88649268"/>
      <w:bookmarkStart w:id="5" w:name="_Hlk88649268"/>
      <w:bookmarkEnd w:id="5"/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78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8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Zarządu 25 SKT STO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.                         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600"/>
        <w:ind w:left="5664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600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(podpisy)</w:t>
      </w:r>
    </w:p>
    <w:p>
      <w:pPr>
        <w:pStyle w:val="NormalnyWeb"/>
        <w:tabs>
          <w:tab w:val="clear" w:pos="708"/>
          <w:tab w:val="left" w:pos="78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8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82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sadach przetwarzania danych osobowych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art. 13 ust. 1 i </w:t>
      </w:r>
      <w:bookmarkStart w:id="6" w:name="_Hlk88405068"/>
      <w:r>
        <w:rPr>
          <w:rFonts w:cs="Calibri" w:ascii="Calibri" w:hAnsi="Calibri"/>
          <w:sz w:val="18"/>
          <w:szCs w:val="18"/>
        </w:rPr>
        <w:t>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dalej RODO</w:t>
      </w:r>
      <w:bookmarkEnd w:id="6"/>
      <w:r>
        <w:rPr>
          <w:rFonts w:cs="Calibri" w:ascii="Calibri" w:hAnsi="Calibri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danych jest </w:t>
      </w:r>
      <w:bookmarkStart w:id="7" w:name="_Hlk88403906"/>
      <w:r>
        <w:rPr>
          <w:rFonts w:cs="Calibri" w:ascii="Calibri" w:hAnsi="Calibri"/>
          <w:b/>
          <w:bCs/>
          <w:sz w:val="18"/>
          <w:szCs w:val="18"/>
        </w:rPr>
        <w:t xml:space="preserve">Samodzielne Koło Terenowe nr 25 w Warszawie Społecznego Towarzystwa Oświatowego </w:t>
      </w:r>
      <w:bookmarkEnd w:id="7"/>
      <w:r>
        <w:rPr>
          <w:rFonts w:cs="Calibri" w:ascii="Calibri" w:hAnsi="Calibri"/>
          <w:b/>
          <w:bCs/>
          <w:sz w:val="18"/>
          <w:szCs w:val="18"/>
        </w:rPr>
        <w:t>ul. Traktorzystów 16, 02-495 Warszaw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dotyczących przetwarzania danych osobowych należy kontaktować się Prezesem </w:t>
      </w:r>
      <w:r>
        <w:rPr>
          <w:rFonts w:cs="Calibri" w:ascii="Calibri" w:hAnsi="Calibri"/>
          <w:b/>
          <w:bCs/>
          <w:sz w:val="18"/>
          <w:szCs w:val="18"/>
        </w:rPr>
        <w:t>Samodzielnego Koła Terenowego nr 25 w Warszawie Społecznego Towarzystwa Oświatoweg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ul. Traktorzystów 16, 02-495 Warszawa</w:t>
      </w:r>
      <w:r>
        <w:rPr>
          <w:rFonts w:cs="Calibri" w:ascii="Calibri" w:hAnsi="Calibri"/>
          <w:sz w:val="18"/>
          <w:szCs w:val="18"/>
        </w:rPr>
        <w:t xml:space="preserve"> pod adresem poczty elektroniczn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zarzad25skt@sto4.edu.pl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przetwarzane są w celu podjęcia decyzji o przyjęciu lub odmowie przyjęcia w poczet członków STO należących do </w:t>
      </w:r>
      <w:r>
        <w:rPr>
          <w:rFonts w:cs="Calibri" w:ascii="Calibri" w:hAnsi="Calibri"/>
          <w:b/>
          <w:bCs/>
          <w:sz w:val="18"/>
          <w:szCs w:val="18"/>
        </w:rPr>
        <w:t>Samodzielne Koło Terenowe nr 25 w Warszawie Społecznego Towarzystwa Oświatowego</w:t>
      </w:r>
      <w:r>
        <w:rPr>
          <w:rFonts w:cs="Calibri" w:ascii="Calibri" w:hAnsi="Calibri"/>
          <w:sz w:val="18"/>
          <w:szCs w:val="18"/>
        </w:rPr>
        <w:t>, a w przypadku decyzji o przyjęciu – w celu realizacji celów statutowych Samodzielnego Koła Terenowego i STO, w tym kontaktowania się w sprawach działalności Samodzielnego Koła Terenowego i STO oraz członkostwa w STO i przynależności do Samodzielnego Koła Terenowego – na podstawie art. 6 ust. 1 lit. b RODO tj. na podstawie przesłanki wykonania umowy zawartej z osobą, której dane dotyczą lub podjęcia działań na żądanie tej osoby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a także, w zakresie numeru telefonu i adresu poczty elektronicznej, na podstawie art. 6 ust. 1 lit. a RODO tj. na podstawie zgody udzielonej przez kandydata przez podanie tych danych w deklaracji członkowskiej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dotyczące wykształcenia, kwalifikacji i doświadczenia zawodowego, naukowego i społecznego przetwarzane są w celu skorzystania z wiedzy i doświadczenia członka Samodzielnego Koła Terenowego nr 25 w Warszawie Społecznego Towarzystwa Oświatowego i działalności statutowej na podstawie art. 6 ust. 1 lit. a RODO tj. na podstawie zgody udzielonej przez kandydata przez podanie tych danych w deklaracji członkowskiej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i/Pana dane osobowe mogą być udostępnione STO oraz podmiotom przetwarzającym dane w imieniu i na rzecz Samodzielnego Koła Terenowego nr 25 w Warszawie Społecznego Towarzystwa Oświatowego., w szczególności podmiotom zajmującym się obsługą księgową, informatyczną lub prawną Samodzielnego Koła Terenowego, podmiotom uprawnionym do kontroli i nadzoru działalności Samodzielnego Koła Terenowego i STO oraz podmiotom uprawnionym do uzyskania danych osobowych na podstawie przepisów prawa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brania Pani/Pana do władz Samodzielnego Koła Terenowego, Pani/Pana dane mogą zostać ujawnione w serwisach www Samodzielnego Koła Terenowego i STO oraz na profilach Samodzielnego Koła Terenowego i STO w serwisie Facebook i w innych mediach społecznościowych oraz udostępnione szkołom, dla których Samodzielne Koło Terenowe jest organem prowadzącym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przechowywane będą przez okres członkostwa w STO oraz, po ustaniu członkostwa, do czasu przedawnienia ewentualnych roszczeń z tego tytułu lub przez okres przechowywania dokumentacji wynikający z postanowień obowiązujących przepisów prawa i instrukcji archiwalnej Samodzielnego Koła Terenowego, przy czym zastosowanie będzie mieć najdłuższy okres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 decyzji o odmowie przyjęcia w poczet członków Samodzielnego Koła Terenowego nr 25 w Warszawie Społecznego Towarzystwa Oświatowego., Pani/Pana dane osobowe będą przechowywane do czasu przedawnienia ewentualnych roszczeń z tego tytułu lub przez okres przechowywania dokumentacji wynikający z postanowień obowiązujących przepisów prawa i instrukcji archiwalnej Samodzielnego Koła Terenowego, przy czym zastosowanie będzie mieć najdłuższy okres. 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 Pani/Pan prawo do żądania dostępu do swoich danych osobowych, ich sprostowania, usunięcia lub ograniczenia przetwarzania, a także prawo do przeniesienia danych. Korzystanie z tych praw odbywa się  na warunkach i na zasadach określonych w RODO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danych przetwarzanych na podstawie zgody przysługuje Pani/Panu prawo do wycofania zgody w każdym czasie, przy czym nie wpływa to na zgodność z prawem przetwarzania dokonanego do czasu wycofania zgod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 Pani/Pan prawo wniesienia skargi do organu nadzorczego, którym jest Prezes Urzędu Ochrony Danych Osobowych z siedzibą w Warszawie przy ul. Stawki 2, 00</w:t>
        <w:noBreakHyphen/>
        <w:t>193 Warszawa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uodo.gov.pl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osobowych jest dobrowolne ale do przyjęcia w poczet członków STO należących do Samodzielnego Koła Terenowego niezbędne jest podanie imienia i nazwiska, daty urodzenia oraz adresu do korespondencji.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dominującą linią orzeczniczą oraz komentarzami do ustawy z dnia 7 kwietnia 1989 r. prawo o stowarzyszeniach (tj. Dz.U. z 2017 r., poz. 210), członkostwo w stowarzyszeniu ma charakter umowy cywilno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right"/>
      <w:rPr>
        <w:b/>
        <w:b/>
        <w:color w:val="2E74B5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60095"/>
          <wp:effectExtent l="0" t="0" r="0" b="0"/>
          <wp:wrapTight wrapText="bothSides">
            <wp:wrapPolygon edited="0">
              <wp:start x="5867" y="0"/>
              <wp:lineTo x="208" y="5728"/>
              <wp:lineTo x="-206" y="13661"/>
              <wp:lineTo x="-206" y="18507"/>
              <wp:lineTo x="414" y="20274"/>
              <wp:lineTo x="1882" y="20274"/>
              <wp:lineTo x="13419" y="20274"/>
              <wp:lineTo x="17823" y="20274"/>
              <wp:lineTo x="21600" y="17624"/>
              <wp:lineTo x="21600" y="10574"/>
              <wp:lineTo x="19501" y="8370"/>
              <wp:lineTo x="15097" y="6603"/>
              <wp:lineTo x="13000" y="4399"/>
              <wp:lineTo x="7336" y="0"/>
              <wp:lineTo x="58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E74B5"/>
        <w:sz w:val="22"/>
        <w:szCs w:val="22"/>
      </w:rPr>
      <w:t>25  SAMODZIELNE  KOŁO  TERENOWE</w:t>
    </w:r>
  </w:p>
  <w:p>
    <w:pPr>
      <w:pStyle w:val="Header"/>
      <w:jc w:val="right"/>
      <w:rPr>
        <w:color w:val="2E74B5"/>
      </w:rPr>
    </w:pPr>
    <w:r>
      <w:rPr>
        <w:b/>
        <w:color w:val="2E74B5"/>
        <w:sz w:val="22"/>
        <w:szCs w:val="22"/>
      </w:rPr>
      <w:t xml:space="preserve">        </w:t>
    </w:r>
    <w:r>
      <w:rPr>
        <w:b/>
        <w:color w:val="2E74B5"/>
        <w:sz w:val="22"/>
        <w:szCs w:val="22"/>
      </w:rPr>
      <w:tab/>
      <w:t>SPOŁECZNEGO  TOWARZYSTWA  OŚWIATOWEGO</w:t>
    </w:r>
  </w:p>
  <w:p>
    <w:pPr>
      <w:pStyle w:val="Header"/>
      <w:jc w:val="right"/>
      <w:rPr>
        <w:b/>
        <w:b/>
        <w:color w:val="2E74B5"/>
        <w:sz w:val="18"/>
        <w:szCs w:val="18"/>
      </w:rPr>
    </w:pPr>
    <w:r>
      <w:rPr>
        <w:b/>
        <w:color w:val="2E74B5"/>
        <w:sz w:val="18"/>
        <w:szCs w:val="18"/>
      </w:rPr>
      <w:tab/>
      <w:t>ORGANIZACJA   POŻYTKU   PUBLICZNEGO</w:t>
    </w:r>
  </w:p>
  <w:p>
    <w:pPr>
      <w:pStyle w:val="Header"/>
      <w:ind w:left="-360" w:firstLine="360"/>
      <w:jc w:val="right"/>
      <w:rPr>
        <w:color w:val="2E74B5"/>
        <w:sz w:val="20"/>
        <w:szCs w:val="20"/>
      </w:rPr>
    </w:pPr>
    <w:r>
      <w:rPr>
        <w:color w:val="2E74B5"/>
        <w:sz w:val="20"/>
        <w:szCs w:val="20"/>
      </w:rPr>
      <w:t xml:space="preserve">02-495 Warszawa ul. Traktorzystów 16  </w:t>
    </w:r>
  </w:p>
  <w:p>
    <w:pPr>
      <w:pStyle w:val="Header"/>
      <w:rPr>
        <w:color w:val="2E74B5"/>
        <w:sz w:val="20"/>
        <w:szCs w:val="20"/>
        <w:lang w:val="en-US" w:eastAsia="en-US"/>
      </w:rPr>
    </w:pPr>
    <w:r>
      <w:rPr>
        <w:color w:val="2E74B5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68275</wp:posOffset>
              </wp:positionV>
              <wp:extent cx="57194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2E74B5"/>
      </w:rPr>
    </w:pPr>
    <w:r>
      <w:rPr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480"/>
      <w:ind w:left="284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25skt@sto4.edu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24:00Z</dcterms:created>
  <dc:creator>Społeczna Szkoła Podstawowa Nr 4</dc:creator>
  <dc:description/>
  <cp:keywords/>
  <dc:language>en-US</dc:language>
  <cp:lastModifiedBy>Dorota Szczepańska</cp:lastModifiedBy>
  <cp:lastPrinted>2022-02-20T12:52:00Z</cp:lastPrinted>
  <dcterms:modified xsi:type="dcterms:W3CDTF">2022-02-20T12:24:00Z</dcterms:modified>
  <cp:revision>2</cp:revision>
  <dc:subject/>
  <dc:title> </dc:title>
</cp:coreProperties>
</file>